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tutorial on how to create organic-type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form function in Lightwave 3.5's modeler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 metaform tutorial written by James Hasting-Trew,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on how to create an old fashioned telephone hand-set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o into a more general approach on how to utilize met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ny object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a great deal to actually have what you want to creat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you to model from.  If you don't have this,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use your imagination :)  The first thing you'll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 a box about the same size as what you are attempting to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just fits inside.  For this tutorial, I'm going to create a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'thing' that would be virtually impossible to mak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deformation tool.  Thing.iff is a picture of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, so take a quick look at it to see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meta.000 shows a box that is about the right siz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into another layer and put the box in the background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flat polygon 'sheets' with the box tool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rill 'slice' function.  Put a polygon everywhere your objec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p curve, or anywhere you will want to change the for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Where to place these polygons will become easier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bjects and get a feel for where they should go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add more slices as you create the object.  Meta.001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reated 5 polygons for my object.  Now put the box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 put the flat polygon sheets in the back layer, and use the S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lice' function to slice these into the object.  Meta.002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fter it has been sl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grabbing points and moving them to take the shape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ing.  Remember, you can always go back and add more sl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to work with.  But don't get too carried away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object as simple as possible so after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ed it won't be more complex than it needs to be.  Meta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my object after I've pulled points around to take a vagu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.004 shows two more polygons I used to make a couple more s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.005 shows the object after I used SDrill 'slice'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the background.  Meta.006 shows the points highligh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to make this final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metaform this once or twice.  Meta.007 and Meta.008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fter being meta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only want to slice your object part wa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use polygons to be created with more than four poi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etaformed.  It isn't always a good idea to just 'tri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lygons, since they will cause more complexity tha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emedy this is to select the polygon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 verticies, cut them and paste them to a separate lay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olygons and keep the points, then create 3 or 4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ons from these points.  Then paste them back into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 you to utilize the metaform tool to create som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2) 477-4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hrt@cse.unl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